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9850</wp:posOffset>
            </wp:positionH>
            <wp:positionV relativeFrom="paragraph">
              <wp:posOffset>635</wp:posOffset>
            </wp:positionV>
            <wp:extent cx="1365250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>Schützenkrei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menhorst und Umgebung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von 1974 e.V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hrungsantrag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ür Ehrungen durch den Schützenkreis Delmenhorst und Umgebung von 1974 e.V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Hiermit beantragt  </w:t>
      </w:r>
      <w:r>
        <w:fldChar w:fldCharType="begin">
          <w:ffData>
            <w:name w:val="__Fieldmark__0_1096320665"/>
            <w:enabled/>
            <w:ddList>
              <w:result w:val="0"/>
              <w:listEntry w:val="___________________________________"/>
              <w:listEntry w:val="Bogensportverein Sagitto Delmenhorst von 2002 e.V."/>
              <w:listEntry w:val="SportSchützenVerein Adelheide von 1898 e.V."/>
              <w:listEntry w:val="Schützenverein Annenheide von 1920 e.V."/>
              <w:listEntry w:val="Schützenverein Bergedorf  von 1891 e.V."/>
              <w:listEntry w:val="Schützenverein Bookholzberg von 1897 e.V."/>
              <w:listEntry w:val="Delmenhorster Bogensport von 1979 e.V."/>
              <w:listEntry w:val="Delmenhorster Schützenverein von 1847 e.V."/>
              <w:listEntry w:val="Schützenverein Falkenburg von 1894 e. V."/>
              <w:listEntry w:val="Schützenverein Frisch Drauf von 1889 e.V."/>
              <w:listEntry w:val="Schützenverein Ganderkesee von 1890 e.V."/>
              <w:listEntry w:val="Schützenverein Grüppenbühren von 1900 e.V."/>
              <w:listEntry w:val="Schützenverein Lintel von 1892 e.V."/>
              <w:listEntry w:val="Schützenverein Neuendeel e.V. 1951"/>
              <w:listEntry w:val="Schützenverein Reserve Hoykenkamp von 1935 e.V."/>
              <w:listEntry w:val="Schützenverein Hoyerswege von 1899  e.V."/>
              <w:listEntry w:val="Schützenverein Hude von 1897 e.V."/>
              <w:listEntry w:val="Schützenverein Hurrel von 1899 e.V."/>
              <w:listEntry w:val="Schützenverein Langenberg von 1920 e.V."/>
              <w:listEntry w:val="Schützenverein Schönemoor von 1934 e.V."/>
              <w:listEntry w:val="Schützenbrüderschaft Delmenhorst von 1912 e.V."/>
              <w:listEntry w:val="Schützenverein Tell von 1899 e.V"/>
              <w:listEntry w:val="Schützenverein Urneburg von 1906 e.V."/>
              <w:listEntry w:val="Schützenverein Zentrum Stickgras von 1911 e.V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1096320665"/>
      <w:bookmarkStart w:id="1" w:name="__Fieldmark__0_109632066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fü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  <w:r>
        <w:fldChar w:fldCharType="begin">
          <w:ffData>
            <w:name w:val="Unnamed"/>
            <w:enabled/>
            <w:calcOnExit w:val="0"/>
            <w:textInput>
              <w:maxLength w:val="22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Vorname </w:t>
      </w:r>
      <w:r>
        <w:fldChar w:fldCharType="begin">
          <w:ffData>
            <w:name w:val="Unnamed Copy 1"/>
            <w:enabled/>
            <w:calcOnExit w:val="0"/>
            <w:textInput>
              <w:maxLength w:val="22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Geb.-Dat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raße + Haus-Nr.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PLZ + Ort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itglied im DSB seit ( Jahr )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OSB – Mitglieds-Nr.: 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olgende Ehrung gem. Ehrungsordnung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8_1096320665"/>
      <w:bookmarkStart w:id="3" w:name="__Fieldmark__8_109632066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hrennadel in Bronze mit Kranz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9_1096320665"/>
      <w:bookmarkStart w:id="5" w:name="__Fieldmark__9_109632066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hrennadel in Silber mit Kranz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10_1096320665"/>
      <w:bookmarkStart w:id="7" w:name="__Fieldmark__10_1096320665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hrennadel in Gold mit Kran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11_1096320665"/>
      <w:bookmarkStart w:id="9" w:name="__Fieldmark__11_1096320665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hrenmitgliedschaf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Bisherige Ehrungen vom Kreis, Bezirksverband oder höher:</w:t>
        <w:tab/>
        <w:tab/>
        <w:t>Jahr:</w:t>
      </w:r>
    </w:p>
    <w:p>
      <w:pPr>
        <w:pStyle w:val="Normal"/>
        <w:autoSpaceDE w:val="false"/>
        <w:rPr>
          <w:sz w:val="28"/>
          <w:szCs w:val="28"/>
        </w:rPr>
      </w:pPr>
      <w:r>
        <w:fldChar w:fldCharType="begin">
          <w:ffData>
            <w:name w:val="__Fieldmark__12_1096320665"/>
            <w:enabled/>
            <w:ddList>
              <w:result w:val="0"/>
              <w:listEntry w:val="______________________________"/>
              <w:listEntry w:val="- Keine -"/>
              <w:listEntry w:val="Ehrennadel in Bronze mit Kranz"/>
              <w:listEntry w:val="Ehrennadel in Silber mit Kranz"/>
              <w:listEntry w:val="Ehrennadel in Gold mit Kranz"/>
              <w:listEntry w:val="Ehrenmitgliedschaft"/>
              <w:listEntry w:val="Silberne Ehrennadel OSB"/>
              <w:listEntry w:val="Goldene Ehrennadel OSB"/>
              <w:listEntry w:val="Ehrenbrief OSB"/>
              <w:listEntry w:val="Verdienstnadel OSB"/>
              <w:listEntry w:val="Goldene Verdienstnadel NWDSB"/>
              <w:listEntry w:val="Ehrenbrief NWDSB"/>
              <w:listEntry w:val="Ehrenpräsidenten OSB"/>
              <w:listEntry w:val="Ehrenmitgliedschaft OSB"/>
              <w:listEntry w:val="Treuenadel DSB 25 Jahre"/>
              <w:listEntry w:val="Treuenadel DSB 40 Jahre"/>
              <w:listEntry w:val="Treuenadel DSB 50 Jahre"/>
              <w:listEntry w:val="Treuenadel DSB 60 Jahre"/>
              <w:listEntry w:val="Treuenadel DSB 70 Jahr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0" w:name="__Fieldmark__12_1096320665"/>
      <w:bookmarkStart w:id="11" w:name="__Fieldmark__12_1096320665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fldChar w:fldCharType="begin">
          <w:ffData>
            <w:name w:val="__Fieldmark__14_1096320665"/>
            <w:enabled/>
            <w:ddList>
              <w:result w:val="0"/>
              <w:listEntry w:val="______________________________"/>
              <w:listEntry w:val="- Keine -"/>
              <w:listEntry w:val="Ehrennadel in Bronze mit Kranz"/>
              <w:listEntry w:val="Ehrennadel in Silber mit Kranz"/>
              <w:listEntry w:val="Ehrennadel in Gold mit Kranz"/>
              <w:listEntry w:val="Ehrenmitgliedschaft"/>
              <w:listEntry w:val="Silberne Ehrennadel OSB"/>
              <w:listEntry w:val="Goldene Ehrennadel OSB"/>
              <w:listEntry w:val="Ehrenbrief OSB"/>
              <w:listEntry w:val="Verdienstnadel OSB"/>
              <w:listEntry w:val="Goldene Verdienstnadel NWDSB"/>
              <w:listEntry w:val="Ehrenbrief NWDSB"/>
              <w:listEntry w:val="Ehrenpräsidenten OSB"/>
              <w:listEntry w:val="Ehrenmitgliedschaft OSB"/>
              <w:listEntry w:val="Treuenadel DSB 25 Jahre"/>
              <w:listEntry w:val="Treuenadel DSB 40 Jahre"/>
              <w:listEntry w:val="Treuenadel DSB 50 Jahre"/>
              <w:listEntry w:val="Treuenadel DSB 60 Jahre"/>
              <w:listEntry w:val="Treuenadel DSB 70 Jahr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2" w:name="__Fieldmark__14_1096320665"/>
      <w:bookmarkStart w:id="13" w:name="__Fieldmark__14_1096320665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fldChar w:fldCharType="begin">
          <w:ffData>
            <w:name w:val="__Fieldmark__16_1096320665"/>
            <w:enabled/>
            <w:ddList>
              <w:result w:val="0"/>
              <w:listEntry w:val="______________________________"/>
              <w:listEntry w:val="- Keine -"/>
              <w:listEntry w:val="Ehrennadel in Bronze mit Kranz"/>
              <w:listEntry w:val="Ehrennadel in Silber mit Kranz"/>
              <w:listEntry w:val="Ehrennadel in Gold mit Kranz"/>
              <w:listEntry w:val="Ehrenmitgliedschaft"/>
              <w:listEntry w:val="Silberne Ehrennadel OSB"/>
              <w:listEntry w:val="Goldene Ehrennadel OSB"/>
              <w:listEntry w:val="Ehrenbrief OSB"/>
              <w:listEntry w:val="Verdienstnadel OSB"/>
              <w:listEntry w:val="Goldene Verdienstnadel NWDSB"/>
              <w:listEntry w:val="Ehrenbrief NWDSB"/>
              <w:listEntry w:val="Ehrenpräsidenten OSB"/>
              <w:listEntry w:val="Ehrenmitgliedschaft OSB"/>
              <w:listEntry w:val="Treuenadel DSB 25 Jahre"/>
              <w:listEntry w:val="Treuenadel DSB 40 Jahre"/>
              <w:listEntry w:val="Treuenadel DSB 50 Jahre"/>
              <w:listEntry w:val="Treuenadel DSB 60 Jahre"/>
              <w:listEntry w:val="Treuenadel DSB 70 Jahr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4" w:name="__Fieldmark__16_1096320665"/>
      <w:bookmarkStart w:id="15" w:name="__Fieldmark__16_1096320665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fldChar w:fldCharType="begin">
          <w:ffData>
            <w:name w:val="__Fieldmark__18_1096320665"/>
            <w:enabled/>
            <w:ddList>
              <w:result w:val="0"/>
              <w:listEntry w:val="______________________________"/>
              <w:listEntry w:val="Ehrennadel in Bronze mit Kranz"/>
              <w:listEntry w:val="Ehrennadel in Silber mit Kranz"/>
              <w:listEntry w:val="Ehrennadel in Gold mit Kranz"/>
              <w:listEntry w:val="Ehrenmitgliedschaft"/>
              <w:listEntry w:val="Silberne Ehrennadel OSB"/>
              <w:listEntry w:val="Goldene Ehrennadel OSB"/>
              <w:listEntry w:val="Ehrenbrief OSB"/>
              <w:listEntry w:val="Verdienstnadel OSB"/>
              <w:listEntry w:val="Goldene Verdienstnadel NWDSB"/>
              <w:listEntry w:val="Ehrenbrief NWDSB"/>
              <w:listEntry w:val="Ehrenpräsidenten OSB"/>
              <w:listEntry w:val="Ehrenmitgliedschaft OSB"/>
              <w:listEntry w:val="Treuenadel DSB 25 Jahre"/>
              <w:listEntry w:val="Treuenadel DSB 40 Jahre"/>
              <w:listEntry w:val="Treuenadel DSB 50 Jahre"/>
              <w:listEntry w:val="Treuenadel DSB 60 Jahre"/>
              <w:listEntry w:val="Treuenadel DSB 70 Jahr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6" w:name="__Fieldmark__18_1096320665"/>
      <w:bookmarkStart w:id="17" w:name="__Fieldmark__18_1096320665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fldChar w:fldCharType="begin">
          <w:ffData>
            <w:name w:val="__Fieldmark__20_1096320665"/>
            <w:enabled/>
            <w:ddList>
              <w:result w:val="0"/>
              <w:listEntry w:val="______________________________"/>
              <w:listEntry w:val="Ehrennadel in Bronze mit Kranz"/>
              <w:listEntry w:val="Ehrennadel in Silber mit Kranz"/>
              <w:listEntry w:val="Ehrennadel in Gold mit Kranz"/>
              <w:listEntry w:val="Ehrenmitgliedschaft"/>
              <w:listEntry w:val="Silberne Ehrennadel OSB"/>
              <w:listEntry w:val="Goldene Ehrennadel OSB"/>
              <w:listEntry w:val="Ehrenbrief OSB"/>
              <w:listEntry w:val="Verdienstnadel OSB"/>
              <w:listEntry w:val="Goldene Verdienstnadel NWDSB"/>
              <w:listEntry w:val="Ehrenbrief NWDSB"/>
              <w:listEntry w:val="Ehrenpräsidenten OSB"/>
              <w:listEntry w:val="Ehrenmitgliedschaft OSB"/>
              <w:listEntry w:val="Treuenadel DSB 25 Jahre"/>
              <w:listEntry w:val="Treuenadel DSB 40 Jahre"/>
              <w:listEntry w:val="Treuenadel DSB 50 Jahre"/>
              <w:listEntry w:val="Treuenadel DSB 60 Jahre"/>
              <w:listEntry w:val="Treuenadel DSB 70 Jahr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8" w:name="__Fieldmark__20_1096320665"/>
      <w:bookmarkStart w:id="19" w:name="__Fieldmark__20_1096320665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tragsbegründung des Vereins:</w:t>
      </w:r>
    </w:p>
    <w:p>
      <w:pPr>
        <w:pStyle w:val="Normal"/>
        <w:autoSpaceDE w:val="false"/>
        <w:rPr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rt Datum </w:t>
        <w:tab/>
        <w:tab/>
        <w:tab/>
        <w:tab/>
        <w:tab/>
        <w:tab/>
        <w:t>Stempel / Unterschrift des Vorsitze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continuous"/>
      <w:pgSz w:w="12240" w:h="15840"/>
      <w:pgMar w:left="1134" w:right="1134" w:gutter="0" w:header="0" w:top="56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8"/>
        <w:szCs w:val="28"/>
      </w:rPr>
    </w:pPr>
    <w:r>
      <w:rPr>
        <w:sz w:val="28"/>
        <w:szCs w:val="28"/>
      </w:rPr>
      <w:t>Stand: 15. Januar 2010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57:00Z</dcterms:created>
  <dc:creator>Der Duke</dc:creator>
  <dc:description/>
  <dc:language>en-US</dc:language>
  <cp:lastModifiedBy>Der Duke</cp:lastModifiedBy>
  <dcterms:modified xsi:type="dcterms:W3CDTF">2010-01-14T21:31:00Z</dcterms:modified>
  <cp:revision>4</cp:revision>
  <dc:subject/>
  <dc:title>Schützenkreis</dc:title>
</cp:coreProperties>
</file>